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10.2016                                                                                                                       № 4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ведении публичных слушаний по проекту решения «О внесении изменений в Правила землепользования и застройки муниципального образования Чистюньский  сельсовет Топчихи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1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публичных слушаний по проекту решения «О внесении изменений в Правила землепользования и застройки муниципального образования Чистюньский  сельсовет Топчихи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Ф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«О внесении изменений в Правила землепользования и застройки муниципального образования Чистюньский 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 внесении изменений в Правила землепользования и застройки муниципального образования Чистюньский  сельсовет Топчихинского района Алтайского края» 21.12.2016 года в 15-00 часов, в селе Чистюнька, улица Центральная, 48, актовый зал Администрации сельсовета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полагаемый состав участников публичных слушателе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правообладатели земельных участков и объектов капитального строительства на территории Чистюньского сельсовета, другие заинтересованные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подачи предложений и рекомендаций по обсуждаемому вопросу до 15.12.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 А.Г., глава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а Л.А., глава Администрации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стовая Л.В., заместитель главы Администрации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това В.М., председатель постоянной комиссии по бюджету и вопросам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, заведующая отделом по строительству, архитектуре и жилищно-коммунальному хозяйству Администрации района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Фёдорова О.В., заместитель председателя Комитета по экономике и управлению муниципальным имуществом Администрации Топчихинского района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Трусов Е.Д., начальник юридического отдела Администрации Топчихинского района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Возложить на комиссию полномочия рабочей группы по разработке проекта решения «О внесении изменений в Правила землепользования и застройки муниципального образования Чистюньский  сельсовет Топчихинского района Алтайского кра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за подготовку и проведение публичных слушаний назначить Мостовую Л.В., заместителя главы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народ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А.Г. Заруб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6:00Z</dcterms:created>
  <dc:creator>Oksana</dc:creator>
  <dc:description/>
  <dc:language>en-US</dc:language>
  <cp:lastModifiedBy>chistunika</cp:lastModifiedBy>
  <cp:lastPrinted>2016-10-03T15:51:00Z</cp:lastPrinted>
  <dcterms:modified xsi:type="dcterms:W3CDTF">2016-10-17T02:26:00Z</dcterms:modified>
  <cp:revision>2</cp:revision>
  <dc:subject/>
  <dc:title/>
</cp:coreProperties>
</file>